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2.2023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                        </w:t>
      </w:r>
      <w:r>
        <w:rPr>
          <w:sz w:val="20"/>
        </w:rPr>
        <w:t xml:space="preserve">                </w:t>
      </w:r>
      <w:r>
        <w:rPr>
          <w:sz w:val="26"/>
          <w:szCs w:val="26"/>
        </w:rPr>
        <w:t>№ 96-п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атриотического мероприятия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80-летию разгрома советскими войска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-фашистских войск в Сталинградской битве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3-2025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18.11.2022 № 1393-па</w:t>
      </w:r>
      <w:r>
        <w:rPr>
          <w:bCs/>
          <w:sz w:val="28"/>
          <w:szCs w:val="28"/>
        </w:rPr>
        <w:t>, муниципальной программой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от 21.12.2021 № 1312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02 февраля 2023 года в 14:00 в районном Доме культуры с. Михайловка патриотическое мероприятие, посвященное 80-летию разгрома советскими войсками немецко-фашистских войск в Сталинградской битве с возложением цветов к обелиску «Войнам односельчанам, погибшим на фронтах Великой Отечественной войны 1941-1945 гг.» и показом документального фильма о Сталинградской битве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культуре, внутренней и молодежной политике (Рябенко А.Ю.), муниципальному межпоселенческому бюджетному учреждению культуры Михайловского муниципального района «Методическо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льтурно-информационное объединение» (Андрющенко М.С.) подготовить и провести</w:t>
      </w:r>
      <w:r>
        <w:rPr>
          <w:bCs/>
          <w:sz w:val="28"/>
          <w:szCs w:val="28"/>
        </w:rPr>
        <w:t xml:space="preserve"> патриотическое мероприятие, посвященное 80-летию разгрома советскими войсками немецко-фашистских войск в Сталинградской битве с возложением цветов к обелиску «Войнам односельчанам, погибшим на фронтах Великой Отечественной войны 1941-1945 гг.» и показом документального фильма о Сталинградской битв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правлению по вопросам образования (Чепала А.Ф.) обеспечить участие школьников общеобразовательных учреждений в мероприятиях согласно утверждённому план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0:00Z</dcterms:created>
  <dc:creator>AMD64</dc:creator>
  <dc:description/>
  <dc:language>en-US</dc:language>
  <cp:lastModifiedBy>AMMRUSER</cp:lastModifiedBy>
  <cp:lastPrinted>2023-02-01T16:28:00Z</cp:lastPrinted>
  <dcterms:modified xsi:type="dcterms:W3CDTF">2023-02-01T06:30:00Z</dcterms:modified>
  <cp:revision>2</cp:revision>
  <dc:subject/>
  <dc:title/>
</cp:coreProperties>
</file>